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At the Monthly Meeting of the Coleford Town Council held at the Town House, Lords Hill Walk, Coleford on Tu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7, there were presen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ncillor</w:t>
        <w:tab/>
        <w:t>Mr   C Elsmore (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 D Atherley (Deputy 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C Allaway-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C Lu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H Lu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S Merri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R Phelp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lso Present</w:t>
        <w:tab/>
        <w:t>District Councillor</w:t>
        <w:tab/>
        <w:t>D R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strict Councillor</w:t>
        <w:tab/>
        <w:t>M Ed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strict Councillor</w:t>
        <w:tab/>
        <w:t xml:space="preserve">G Bensted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t the start of the meeting the Mayor congratulated Cllr Allaway-Martin on her </w:t>
        <w:tab/>
        <w:t xml:space="preserve">election as District Councillor for Coleford Central and past on his </w:t>
        <w:tab/>
        <w:t>commiserations to those who had lost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ologies were received from Cllrs Howell, Kay and West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TO ELECT THE MAYOR OF COLEFORD FOR THE ENSUING YEA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t was proposed and agreed unanimously that Cllr Elsmore should be re-</w:t>
        <w:tab/>
        <w:t>elected as Mayor for the coming ye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Atherley</w:t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>Cllr H Lus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 xml:space="preserve">TO ELECT THE DEPUTY MAYOR OF COLEFORD FOR THE ENSUING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YEA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t was proposed and agreed unanimously that Cllr Atherley should be re-</w:t>
        <w:tab/>
        <w:t>elected as Deputy Mayor for the coming ye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 Elsmore</w:t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 xml:space="preserve">Cllr C Lust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BANK ACCOUNTS – NEW SIGNATORI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was proposed and agreed that the Assistant Clerk should be added to the </w:t>
        <w:tab/>
        <w:t xml:space="preserve">panel of signatories for cheques to a maximum value of £1,000 in the event of </w:t>
        <w:tab/>
        <w:t>the absence of the Cler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Phelps</w:t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 xml:space="preserve">Cllr Atherle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ECTION OF COUNCILLORS TO SUB COMMITTE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mbers were elected to sub committees as follow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lanning and Tran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Councillors Allaway-Martin, Atherley, Elsmore, Howell, H Lusty Merrikin an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st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ffice and Fina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Councillors Allaway-Martin, Atherley, Elsmore, Howell, H Lusty and </w:t>
        <w:tab/>
        <w:t>Merrik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meniti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s Allaway-Martin, Elsmore, H Lusty, Merrikin and Phelp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uri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uncillors Allaway-Martin, Elsmore, Howell, H Lusty and Phelp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ublic Safet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Councillors Allaway-Martin, Atherley, Elsmore, Kay, C Lusty, Merrikin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REPRESENTATIVES ON OTHER COMMITTE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Members were elected as representatives to other committees as follow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orest Health Foru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 Elsmo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oDDC Planning &amp; Development Contr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uncillors Atherley and H Lust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olice &amp; Community Consultative Committ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 Atherle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loucestershire Playing Fields Committ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 Merrik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oDDC Joint Leisure Committee / Five Acres Leisure Cent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 Merriki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loucestershire Market Towns Foru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 H Lust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loucestershire Rural Transport Partnershi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 Elsmor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oDDC Street Wardens Steering Grou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 Phelp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. John’s Junior School Governo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 H Lust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hristmas Lights Committ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 vacan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William Jones Char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 C Lust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he Halls Char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s Elsmore, C Lusty, Merrikin and 1 vacanc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Buchanan Recreation Grou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 Merriki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itizens’ Advice Burea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uncillor Howel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rime Reduction Grou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uncillor Atherle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orestry Commission Advisory Committ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 H Lust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owfield Quarry Liaison Committe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uncillor Allaway-Marti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leford Area MCTI Partnershi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 Allaway-Marti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leford Area Parish Foru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 H Lust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lls Found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uncillor C Lusty and 1 vacan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PLANNING APPLICATION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mbers considered planning applications submit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CORRESPONDE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noted an offer made to site a memorial bench in the town </w:t>
        <w:tab/>
        <w:t xml:space="preserve">centre </w:t>
        <w:tab/>
        <w:t>and agreed to refer the matter to the Amenities Committee for consider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ANY OTHER BUSINES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re being no other business to consider, the Mayor closed the meeting at </w:t>
        <w:tab/>
        <w:t>7.55pm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DATE OF NEXT MEET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The next meeting will be held on Wednesda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at 7.00pm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ation shee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6:00Z</dcterms:created>
  <dc:creator> </dc:creator>
  <dc:description/>
  <cp:keywords/>
  <dc:language>en-US</dc:language>
  <cp:lastModifiedBy> </cp:lastModifiedBy>
  <cp:lastPrinted>2007-05-16T12:13:00Z</cp:lastPrinted>
  <dcterms:modified xsi:type="dcterms:W3CDTF">2007-05-16T11:13:00Z</dcterms:modified>
  <cp:revision>2</cp:revision>
  <dc:subject/>
  <dc:title>At the Monthly Meeting of the Coleford Town Council held at the Town House, Lords Hill Walk, Coleford on Tuesday 8th May 2007, there were present: </dc:title>
</cp:coreProperties>
</file>